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K E R O     2 0 1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ERO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hod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lídání dět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KERO I -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O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KERO II -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eminář „Emoce – co s nimi?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eminář „Důsledek=cesta vpřed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ináře –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Workshop – celk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23:00Z</dcterms:created>
  <dc:creator>vyk39243</dc:creator>
  <dc:description/>
  <cp:keywords/>
  <dc:language>en-US</dc:language>
  <cp:lastModifiedBy>vyk39243</cp:lastModifiedBy>
  <dcterms:modified xsi:type="dcterms:W3CDTF">2011-12-18T20:21:00Z</dcterms:modified>
  <cp:revision>4</cp:revision>
  <dc:subject/>
  <dc:title>KERO I</dc:title>
</cp:coreProperties>
</file>