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56" w:before="0" w:after="60"/>
        <w:jc w:val="both"/>
        <w:outlineLvl w:val="0"/>
        <w:rPr>
          <w:rFonts w:eastAsia="Times New Roman" w:cs="Calibri"/>
          <w:b/>
          <w:b/>
          <w:bCs/>
          <w:kern w:val="2"/>
          <w:sz w:val="32"/>
          <w:szCs w:val="26"/>
          <w:lang w:eastAsia="cs-CZ"/>
        </w:rPr>
      </w:pPr>
      <w:r>
        <w:rPr>
          <w:rFonts w:eastAsia="Times New Roman" w:cs="Calibri"/>
          <w:b/>
          <w:bCs/>
          <w:kern w:val="2"/>
          <w:sz w:val="32"/>
          <w:szCs w:val="26"/>
          <w:lang w:eastAsia="cs-CZ"/>
        </w:rPr>
        <w:t xml:space="preserve">Novéna pro zastavení epidemie koronaviru </w:t>
      </w:r>
    </w:p>
    <w:p>
      <w:pPr>
        <w:pStyle w:val="Normal"/>
        <w:spacing w:lineRule="auto" w:line="256" w:before="0" w:after="6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  <w:t xml:space="preserve">V souvislosti s pandemií koronaviru COVID-19 vyhlásil brněnský diecézní biskup Vojtěch Cikrle pro brněnskou diecézi na úterý 17. března „vědomý a citelný celodenní půst“. </w:t>
      </w:r>
    </w:p>
    <w:p>
      <w:pPr>
        <w:pStyle w:val="Normal"/>
        <w:spacing w:lineRule="auto" w:line="256" w:before="0" w:after="6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</w:r>
    </w:p>
    <w:p>
      <w:pPr>
        <w:pStyle w:val="Normal"/>
        <w:spacing w:lineRule="auto" w:line="256" w:before="0" w:after="6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  <w:t xml:space="preserve">Zároveň je to den, kdy se můžeme začít modlit novénu k Panně Marii a zástupu světců, aby nám i lidem celého světa pomohli. Závěrečný den pak vychází na slavnost Zvěstování Páně. </w:t>
      </w:r>
    </w:p>
    <w:p>
      <w:pPr>
        <w:pStyle w:val="Normal"/>
        <w:spacing w:lineRule="auto" w:line="256" w:before="0" w:after="6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</w:r>
    </w:p>
    <w:p>
      <w:pPr>
        <w:pStyle w:val="Normal"/>
        <w:spacing w:lineRule="auto" w:line="256" w:before="0" w:after="6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  <w:t xml:space="preserve">Publikováno: 16. 3. 2020 11:00 </w:t>
      </w:r>
    </w:p>
    <w:p>
      <w:pPr>
        <w:pStyle w:val="Normal"/>
        <w:spacing w:lineRule="auto" w:line="256" w:before="0" w:after="60"/>
        <w:jc w:val="both"/>
        <w:rPr>
          <w:rFonts w:eastAsia="Times New Roman" w:cs="Calibri"/>
          <w:sz w:val="26"/>
          <w:szCs w:val="26"/>
          <w:lang w:eastAsia="cs-CZ"/>
        </w:rPr>
      </w:pPr>
      <w:r>
        <w:rPr>
          <w:rFonts w:eastAsia="Times New Roman" w:cs="Calibri"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Na prosby nás všech, kdo se chceme zapojit do novény pro zastavení pandemie, čeká Panna Maria i zástup světců, aby mohli nám a lidem celého světa pomoci. 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Začátek novény je dán situací. V jednotlivých dnech se chceme obracet na svaté, kteří u daného dne, většinou podle martyrologia, mají z lidského hlediska své výročí, které je důvodem vzájemného obdarování s námi. 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Zde nabídnuté texty aktuální novény začínající s postem dne 17. 3. 2020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000000" w:val="clear"/>
        <w:spacing w:lineRule="auto" w:line="256" w:before="120" w:after="120"/>
        <w:jc w:val="center"/>
        <w:outlineLvl w:val="5"/>
        <w:rPr>
          <w:rFonts w:eastAsia="Times New Roman" w:cs="Calibri"/>
          <w:b/>
          <w:b/>
          <w:bCs/>
          <w:sz w:val="28"/>
          <w:szCs w:val="26"/>
          <w:lang w:eastAsia="cs-CZ"/>
        </w:rPr>
      </w:pPr>
      <w:r>
        <w:rPr>
          <w:rFonts w:eastAsia="Times New Roman" w:cs="Calibri"/>
          <w:b/>
          <w:bCs/>
          <w:sz w:val="28"/>
          <w:szCs w:val="26"/>
          <w:lang w:eastAsia="cs-CZ"/>
        </w:rPr>
        <w:t>NOVÉNA PRO ZASTAVENÍ EPIDEMIE KORONAVIRU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56" w:before="24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ZAČÁTEK NOVÉNY (PRO KAŽDÝ DE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Ve jménu Otce, i Syna, i Ducha svatéh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i/>
          <w:i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sz w:val="26"/>
          <w:szCs w:val="26"/>
          <w:lang w:eastAsia="cs-CZ"/>
        </w:rPr>
        <w:t>Vyznávám se všemohoucímu Bohu a vám všem, že často hřeším myšlením, slovy i skutky a nekonám, co mám konat: je to má vina, má veliká vina. Proto prosím Matku Boží, Pannu Marii, všechny anděly a svaté i vás, bratři a sestry, abyste se za mě u Boha přimlouvali.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TČENÁŠ</w:t>
      </w:r>
    </w:p>
    <w:p>
      <w:pPr>
        <w:pStyle w:val="Normal"/>
        <w:spacing w:lineRule="auto" w:line="256" w:before="0" w:after="60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DUCHOVNÍ SVATÉ PŘIJÍMÁNÍ 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sz w:val="26"/>
          <w:szCs w:val="26"/>
          <w:lang w:eastAsia="cs-CZ"/>
        </w:rPr>
      </w:pPr>
      <w:r>
        <w:rPr>
          <w:rFonts w:eastAsia="Times New Roman" w:cs="Calibri"/>
          <w:bCs/>
          <w:sz w:val="26"/>
          <w:szCs w:val="26"/>
          <w:lang w:eastAsia="cs-CZ"/>
        </w:rPr>
        <w:t>z dětství sv. Josefa Escrivá: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iCs/>
          <w:sz w:val="26"/>
          <w:szCs w:val="26"/>
          <w:lang w:eastAsia="cs-CZ"/>
        </w:rPr>
        <w:t>„</w:t>
      </w:r>
      <w:r>
        <w:rPr>
          <w:rFonts w:eastAsia="Times New Roman" w:cs="Calibri"/>
          <w:b/>
          <w:bCs/>
          <w:i/>
          <w:iCs/>
          <w:sz w:val="26"/>
          <w:szCs w:val="26"/>
          <w:lang w:eastAsia="cs-CZ"/>
        </w:rPr>
        <w:t>Chtěl bych tě přijmout, Pane, s onou čistotou, pokorou a zbožností, s jakou tě přijala tvoje svatá Matka, v duchu a s vroucností svatých. Zůstávej se mnou svou milostí.“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sz w:val="26"/>
          <w:szCs w:val="26"/>
          <w:lang w:eastAsia="cs-CZ"/>
        </w:rPr>
      </w:pPr>
      <w:r>
        <w:rPr>
          <w:rFonts w:eastAsia="Times New Roman" w:cs="Calibri"/>
          <w:bCs/>
          <w:sz w:val="26"/>
          <w:szCs w:val="26"/>
          <w:lang w:eastAsia="cs-CZ"/>
        </w:rPr>
        <w:t>nebo uváděnou na TV Noe: 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iCs/>
          <w:sz w:val="26"/>
          <w:szCs w:val="26"/>
          <w:lang w:eastAsia="cs-CZ"/>
        </w:rPr>
        <w:t>„</w:t>
      </w:r>
      <w:r>
        <w:rPr>
          <w:rFonts w:eastAsia="Times New Roman" w:cs="Calibri"/>
          <w:b/>
          <w:bCs/>
          <w:i/>
          <w:iCs/>
          <w:sz w:val="26"/>
          <w:szCs w:val="26"/>
          <w:lang w:eastAsia="cs-CZ"/>
        </w:rPr>
        <w:t>Pane Ježíši Kriste, věřím, že jsi pravdivě a skutečně v Nejsvětější svátosti přítomen jako Bůh a člověk. Věřím, že mě miluješ. Také já tebe chci dokonale milovat, ale co mohu, Pane, bez tebe? Ty jsi, Bože, má síla. Toužím po tobě. A protože tě právě nyní nepřijímám v oltářní svátosti, prosím, přijď ke mně aspoň duchovně a učiň si u mě příbytek. Pane, zůstaň se mnou a nedopusť, abych se od tebe odloučil.“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sz w:val="26"/>
          <w:szCs w:val="26"/>
          <w:lang w:eastAsia="cs-CZ"/>
        </w:rPr>
      </w:pPr>
      <w:r>
        <w:rPr>
          <w:rFonts w:eastAsia="Times New Roman" w:cs="Calibri"/>
          <w:bCs/>
          <w:sz w:val="26"/>
          <w:szCs w:val="26"/>
          <w:lang w:eastAsia="cs-CZ"/>
        </w:rPr>
        <w:t xml:space="preserve">Pokračujeme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ODLITBA SV. O. PI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iCs/>
          <w:sz w:val="26"/>
          <w:szCs w:val="26"/>
          <w:lang w:eastAsia="cs-CZ"/>
        </w:rPr>
        <w:t>„</w:t>
      </w:r>
      <w:r>
        <w:rPr>
          <w:rFonts w:eastAsia="Times New Roman" w:cs="Calibri"/>
          <w:b/>
          <w:bCs/>
          <w:i/>
          <w:iCs/>
          <w:sz w:val="26"/>
          <w:szCs w:val="26"/>
          <w:lang w:eastAsia="cs-CZ"/>
        </w:rPr>
        <w:t>Ó Maria, nejsladší Matko naše a Rodičko Vtěleného Slova, poklekáme před tebou, když jsme se duchovně spojili s tvým Synem a přijímáme tento den jako velký dar Boží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iCs/>
          <w:sz w:val="26"/>
          <w:szCs w:val="26"/>
          <w:lang w:eastAsia="cs-CZ"/>
        </w:rPr>
        <w:t>Celou svou bytost vkládáme do tvých rukou a do tvého Srdce, všechno v nás ať je tvoje: rozum a vůle, tělo i duše. Svou mateřskou láskou utvářej v nás nový život, život tvého Ježíše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iCs/>
          <w:sz w:val="26"/>
          <w:szCs w:val="26"/>
          <w:lang w:eastAsia="cs-CZ"/>
        </w:rPr>
        <w:t>Královno nebes, podporuj i naše sebemenší skutky svým mateřským vnuknutím. Dej, aby se při svaté a neposkvrněné Oběti staly všechny čistými a Bohu milými. Dobrotivá Matko, učiň nás svatými, jak to od nás očekává Pán Ježíš a oč ustavičně toužebně prosí tvoje svaté Srdce. Amen“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>Životopis pro rozjímání - Myšlenky a další modlitby pro jednotlivé dny novény za zastavení pandemie COVID-19 /pro každý den viz dále/:</w:t>
      </w:r>
      <w:r>
        <w:br w:type="page"/>
      </w:r>
    </w:p>
    <w:p>
      <w:pPr>
        <w:pStyle w:val="Normal"/>
        <w:numPr>
          <w:ilvl w:val="0"/>
          <w:numId w:val="0"/>
        </w:numPr>
        <w:shd w:fill="D9D9D9" w:val="clear"/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>1. den 17. 3. –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sz w:val="26"/>
          <w:szCs w:val="26"/>
          <w:lang w:eastAsia="cs-CZ"/>
        </w:rPr>
        <w:t>Začátek novény je stejný, jako je uveden před 1. dnem.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56" w:before="0" w:after="60"/>
        <w:jc w:val="both"/>
        <w:outlineLvl w:val="5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eastAsia="Calibri" w:cs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eastAsia="cs-CZ"/>
        </w:rPr>
        <w:t>Nemyslet jen na sebe! Uvědomit si proč žiji a existenci mých bližních i Boha, který mne i je nesmírně miluje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6"/>
          <w:szCs w:val="26"/>
          <w:lang w:eastAsia="cs-CZ"/>
        </w:rPr>
      </w:pPr>
      <w:r>
        <w:rPr>
          <w:rFonts w:eastAsia="Times New Roman" w:cs="Calibri"/>
          <w:bCs/>
          <w:i/>
          <w:sz w:val="26"/>
          <w:szCs w:val="26"/>
          <w:lang w:eastAsia="cs-CZ"/>
        </w:rPr>
        <w:t xml:space="preserve">Obracíme se dnes na našeho světce Jana Sarkandra (pam. 6. 5.), který v tento den </w:t>
        <w:br/>
        <w:t xml:space="preserve">r. 1620 zemřel na následky mučení, při němž vzýval jména Ježíše, Marie a Anny nejstručnějším způsobem. Ve vězení měl útěchu z radosti pramenící z jeho vědomého spojení s Bohem a Marií, kteří mu s přímluvou Anny pomáhali vytrvat v nejtěžších chvílích. </w:t>
        <w:br/>
        <w:t xml:space="preserve">Chtěl být absolutně věrný ve svém povolání (proto prosil o pomoc s obracením listů breviáře, který se i tam modlil) – ani my, nemysleme dnes na sebe a buďme věrni svému povolání (Božího dítěte, laika, matky, otce, zdravotníka…). 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6"/>
          <w:szCs w:val="26"/>
          <w:lang w:eastAsia="cs-CZ"/>
        </w:rPr>
      </w:pPr>
      <w:r>
        <w:rPr>
          <w:rFonts w:eastAsia="Times New Roman" w:cs="Calibri"/>
          <w:bCs/>
          <w:i/>
          <w:sz w:val="26"/>
          <w:szCs w:val="26"/>
          <w:lang w:eastAsia="cs-CZ"/>
        </w:rPr>
        <w:t>Dnešní evangelium nás učí potřebě odpuštění. Ochota k odpouštění druhým je pro naše vyslyšení prvořadým úkolem. Kdo by to nedokázal, ať za to alespoň prosí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Zde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vyslovme své prosby týkající se pandemie a víry</w:t>
      </w:r>
      <w:r>
        <w:rPr>
          <w:rFonts w:eastAsia="Times New Roman" w:cs="Calibri"/>
          <w:b/>
          <w:bCs/>
          <w:sz w:val="26"/>
          <w:szCs w:val="26"/>
          <w:lang w:eastAsia="cs-CZ"/>
        </w:rPr>
        <w:t>, které můžeme zakončit modlitbo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rosíme o to pro velikost Boží lásky zjevené v Kristově kříži, k slávě Nejsvětější Trojice, k radosti mateřského srdce Královny nebe a svatých, které prosíme o přímluv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 Ukřižovaného Syna a Matko naš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osef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no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ane Sarkandř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Patriku (dnes připomínaný) -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Gertrudo (dnes připomínaná) -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Zdislavo, patronko rodin a českého národ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ežko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otče Pio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(Můžeme přidat prosby ke svým patronů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Všichni svatí pomocníci a patroni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ane, žehnej naší zemi. Ať světlo tvé milosti svítí všemu jejímu lid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chraň ho před každým zlem, které ho ohrožuje, posiluj v něm vzájemnou lásku a dej, ať pozná, jak dobré je v síle modlitby nést každou radost i bolest. Amen.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240" w:after="60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Jako součást novény je navrhována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MODLITBA CELÉHO RŮŽENCE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(radostného, bolestného a slavného; případně i světla).</w:t>
      </w:r>
      <w:r>
        <w:br w:type="page"/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240" w:after="60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2. den 18. 3.- 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sz w:val="26"/>
          <w:szCs w:val="26"/>
          <w:lang w:eastAsia="cs-CZ"/>
        </w:rPr>
        <w:t>Začátek novény je stejný, jako je uveden před 1. dnem.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Nyní je čas objevit správný směr k poznání pravdy a držet se pravé nauky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6"/>
          <w:szCs w:val="26"/>
          <w:lang w:eastAsia="cs-CZ"/>
        </w:rPr>
      </w:pPr>
      <w:r>
        <w:rPr>
          <w:rFonts w:eastAsia="Times New Roman" w:cs="Calibri"/>
          <w:bCs/>
          <w:i/>
          <w:sz w:val="26"/>
          <w:szCs w:val="26"/>
          <w:lang w:eastAsia="cs-CZ"/>
        </w:rPr>
        <w:t xml:space="preserve">Dále se obracíme na sv. Cyrila Jeruzalémského, který je dnes v kalendáři jako učitel církve. Žehnal, učil, pomáhal chudým, nemocným a opuštěným. Objasňoval učení víry, sv. Písma i tradici. Vyzařoval lásku, kterou neoslabilo ani vyhnanství, v němž celkem prožil asi 11 let. 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/>
      </w:pPr>
      <w:r>
        <w:rPr>
          <w:rFonts w:eastAsia="Times New Roman" w:cs="Calibri"/>
          <w:bCs/>
          <w:i/>
          <w:sz w:val="26"/>
          <w:szCs w:val="26"/>
          <w:lang w:eastAsia="cs-CZ"/>
        </w:rPr>
        <w:t>V dnešním evangeliu Ježíš říká, že nepřišel zákon zrušit, ale naplnit a slibuje odměnu těm, kdo se přikázáními budou řídit a jim učit. Nepřišel zrušit to, co i lidský rozum může poznávat jako dobré a opravdu lidské. Hledáním pravdy se dochází k moudrosti (jako v případě sv. Augustina – pam. 28. 8.) a kdo nepřestává hledat moudrost, najde pravdu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Bůh chce pro nás ta největší dobra, proto neváhejme prosit a </w:t>
      </w:r>
      <w:r>
        <w:rPr>
          <w:rFonts w:eastAsia="Times New Roman" w:cs="Calibri"/>
          <w:b/>
          <w:bCs/>
          <w:sz w:val="26"/>
          <w:szCs w:val="26"/>
          <w:shd w:fill="F2F2F2" w:val="clear"/>
          <w:lang w:eastAsia="cs-CZ"/>
        </w:rPr>
        <w:t>vyslovme své prosby týkající se pandemie a víry,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které můžeme zakončit modlitbo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rosíme o to pro velikost Boží lásky zjevené v Kristově kříži, k slávě Nejsvětější Trojice, k radosti mateřského srdce Královny nebe a svatých, které prosíme o přímluv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 Ukřižovaného Syna a Matko naš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osef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Cyrile Jeruzalémský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Eduarde (dnes připomínaný) -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Salvatore Grionesos (dnes připomínaný) -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Zdislavo, patronko rodin a českého národ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ežko Česká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Václav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(Můžeme přidat prosby ke svým patronů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Všichni svatí pomocníci a patroni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ane, žehnej naší zemi. Ať světlo tvé milosti svítí všemu jejímu lid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chraň ho před každým zlem, které ho ohrožuje, posiluj v něm vzájemnou lásku a dej, ať pozná, jak dobré je v síle modlitby nést každou radost i bolest. Amen.</w:t>
      </w:r>
    </w:p>
    <w:p>
      <w:pPr>
        <w:pStyle w:val="Normal"/>
        <w:numPr>
          <w:ilvl w:val="0"/>
          <w:numId w:val="0"/>
        </w:numPr>
        <w:spacing w:lineRule="auto" w:line="256" w:before="24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Jako součást novény je navrhována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MODLITBA CELÉHO RŮŽENCE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(radostného, bolestného a slavného; případně i světla)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3. den 19. 3. - </w:t>
      </w:r>
      <w:r>
        <w:rPr>
          <w:rFonts w:eastAsia="Times New Roman" w:cs="Calibri"/>
          <w:b/>
          <w:bCs/>
          <w:i/>
          <w:sz w:val="26"/>
          <w:szCs w:val="26"/>
          <w:lang w:eastAsia="cs-CZ"/>
        </w:rPr>
        <w:t>Začátek novény je stejný, jako je uveden před 1. dnem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–</w:t>
      </w:r>
      <w:r>
        <w:rPr>
          <w:rFonts w:eastAsia="Calibri" w:cs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eastAsia="cs-CZ"/>
        </w:rPr>
        <w:t>Pojem „spravedlnost“ v očích lidských a u Boha, který je nejvýše spravedlivý i milosrdný, nebývá vždy stejný. Bůh je Láska, zatímco lidská spravedlnost často postrádá ctnosti potřebné k jejímu dovršení (lásku jako opak touhy po pomstě, poznání pravdy a pokoru jako opak pýchy aj.)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/>
      </w:pPr>
      <w:r>
        <w:rPr>
          <w:rFonts w:eastAsia="Times New Roman" w:cs="Calibri"/>
          <w:bCs/>
          <w:i/>
          <w:sz w:val="24"/>
          <w:szCs w:val="26"/>
          <w:lang w:eastAsia="cs-CZ"/>
        </w:rPr>
        <w:t xml:space="preserve">Dnes liturgickou slavností myslíme především na svatého Josefa a obracíme se k němu o pomoc. Je patronem Čech od r. 1654 a za patrona celé Církve byl 8. 12. 1870 prohlášen papežem Piem IX. </w:t>
        <w:br/>
        <w:t xml:space="preserve">Dále je např. patronem manželů a křesťanských rodin, mládeže, dělníků a různých řemeslníků, karmelitánů, vychovatelů, cestujících, vyhnanců, umírajících a je vzýván </w:t>
        <w:br/>
        <w:t>v zoufalých situacích i jako patron dobré smrti. Je důvěryhodný vzor spravedlivého muže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„</w:t>
      </w:r>
      <w:r>
        <w:rPr>
          <w:rFonts w:eastAsia="Times New Roman" w:cs="Calibri"/>
          <w:bCs/>
          <w:i/>
          <w:sz w:val="24"/>
          <w:szCs w:val="26"/>
          <w:lang w:eastAsia="cs-CZ"/>
        </w:rPr>
        <w:t>Bůh svěřuje Josefovi poslání chránit Marii, Ježíše i církev. I my jsme odpovědni za to, co nám Bůh svěřil“ (z letošního Malého průvodce postní dobou)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/>
      </w:pPr>
      <w:r>
        <w:rPr>
          <w:rFonts w:eastAsia="Times New Roman" w:cs="Calibri"/>
          <w:bCs/>
          <w:i/>
          <w:sz w:val="24"/>
          <w:szCs w:val="26"/>
          <w:lang w:eastAsia="cs-CZ"/>
        </w:rPr>
        <w:t xml:space="preserve">Ve své spravedlnosti máme směřovat k dokonalosti Boží (srov Mt 5,48). </w:t>
        <w:br/>
        <w:t>Josefova spravedlnost souvisí s odpovědností za svěřenou rodinu a jednání podle pokynů anděla poslaného Bohem. Ještě před tím se mu za spravedlnost počítá jeho postoj milosrdenství, který byl protichůdný tehdejší „spravedlnosti“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rosme Boha o pomoc k dosažení podobného postoje spravedlnosti i přijetí pohledu na ni a vyslovme zvláště své prosby o víru a za zastavení pandemie, které můžeme zakončit modlitbo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rosíme o to pro velikost Boží lásky zjevené v Kristově kříži, k slávě Nejsvětější Trojice, k radosti mateřského srdce Královny nebe a svatých, které prosíme o přímluv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 Ukřižovaného Syna a Matko naš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osefe, patrone náš a celé církve, oroduj za všechny nemocné, ohrožené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Blahoslavení Marceli Callo, Marku z Montegallo a Sibylino Biscossi (dnes v martyrologiu připomínaní) - orodujte za všechny ohrožené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Zdislavo, patronko rodin a českého národ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ežko Česká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Václav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(Můžeme přidat prosby ke svým patronů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Všichni svatí pomocníci a patroni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ane, žehnej naší zemi. Ať světlo tvé milosti svítí všemu jejímu lid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chraň ho před každým zlem, které ho ohrožuje, posiluj v něm vzájemnou lásku a dej, ať pozná, jak dobré je v síle modlitby nést každou radost i bolest. Amen.</w:t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0" w:after="60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Jako součást novény je navrhována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MODLITBA CELÉHO RŮŽENCE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(radostného, bolestného a slavného; případně i světla).</w:t>
      </w:r>
      <w:r>
        <w:br w:type="page"/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0" w:after="60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4. den 20. 3. - </w:t>
      </w:r>
      <w:r>
        <w:rPr>
          <w:rFonts w:eastAsia="Times New Roman" w:cs="Calibri"/>
          <w:b/>
          <w:bCs/>
          <w:i/>
          <w:sz w:val="26"/>
          <w:szCs w:val="26"/>
          <w:lang w:eastAsia="cs-CZ"/>
        </w:rPr>
        <w:t>Začátek novény je stejný, jako je uveden před 1. dnem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–</w:t>
      </w:r>
      <w:r>
        <w:rPr>
          <w:rFonts w:eastAsia="Calibri" w:cs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eastAsia="cs-CZ"/>
        </w:rPr>
        <w:t>Aby naše dnešní činnost byla v souladu s pravou láskou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 xml:space="preserve">Dnes si církev ve světě připomíná našeho světce Jana Nepomuckého, jehož svátek v naší zemi slavíme 16. 5. Ztělesnil v sobě ideál znalce Božích tajemství, který pilným studiem a kázní usiloval o mravní dokonalost. </w:t>
        <w:br/>
        <w:t xml:space="preserve">Je vzýván za mlčenlivost a proti vodním živelným pohromám. Můžeme ho prosit, abychom se ani my neprovinili jazykem, kterým se dá způsobit zlo nemenší povodni. 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Evangelium nám dnes připomíná největší dvě přikázání postavená na lásce k Bohu a druhým lidem. Soustřeďme se dnes na vše, co mluvíme a konáme, aby bylo v souladu s touto láskou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Bůh dnes po nás chce lásku a maximální ohleduplnost jednoho ke druhému. Prosme nyní o tyto ctnosti, zvláště potřebné v krizové situaci i v souvislosti se zastavením pandemie, a za ochranou v našich městech a obcích před koronavirem. Své prosby můžeme zakončit modlitbo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rosíme o to pro velikost Boží lásky zjevené v Kristově kříži, k slávě Nejsvětější Trojice, k radosti mateřského srdce Královny nebe a svatých, které prosíme o přímluv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 Ukřižovaného Syna a Matko naš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osef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ane Nepomucký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í: Josefe Bilczewski, Kutberte, Vulframe a blahoslavení: Františku Quere, Baptisto Spagnoli a Hippolyte Galantini, kteří jste se obětovali pro církev, (dnes připomínaní v martyrologiu) - orodujte za všechny ohrožené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Zdislavo, patronko rodin a českého národ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ežko Česká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Václav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(Můžeme přidat prosby ke svým patronů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Všichni svatí pomocníci a patroni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ane, žehnej naší zemi. Ať světlo tvé milosti svítí všemu jejímu lid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chraň ho před každým zlem, které ho ohrožuje, posiluj v něm vzájemnou lásku a dej, ať pozná, jak dobré je v síle modlitby nést každou radost i bolest. Amen.</w:t>
      </w:r>
    </w:p>
    <w:p>
      <w:pPr>
        <w:pStyle w:val="Normal"/>
        <w:numPr>
          <w:ilvl w:val="0"/>
          <w:numId w:val="0"/>
        </w:numPr>
        <w:spacing w:lineRule="auto" w:line="256" w:before="24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Jako součást novény je navrhována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MODLITBA CELÉHO RŮŽENCE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(radostného, bolestného a slavného; případně i světla)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5. den 21. 3. - </w:t>
      </w:r>
      <w:r>
        <w:rPr>
          <w:rFonts w:eastAsia="Times New Roman" w:cs="Calibri"/>
          <w:b/>
          <w:bCs/>
          <w:i/>
          <w:sz w:val="26"/>
          <w:szCs w:val="26"/>
          <w:lang w:eastAsia="cs-CZ"/>
        </w:rPr>
        <w:t>Začátek novény je stejný, jako je uveden před 1. dnem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–</w:t>
      </w:r>
      <w:r>
        <w:rPr>
          <w:rFonts w:eastAsia="Calibri" w:cs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eastAsia="cs-CZ"/>
        </w:rPr>
        <w:t>Přiznání viny a život z lásky ospravedlňují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Dnešní evangelium o farizeji a celníkovi je zaměřené na lidi, kteří si na sobě zakládají, že jsou dobří, a přitom ostatními pohrdají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 xml:space="preserve">Dále se obracíme na dva svaté poustevníky vzpomínané dnes v martyrologiu. Serapiona, </w:t>
        <w:br/>
        <w:t xml:space="preserve">u kterého vidíme, jak vypadá láska, která nezná hranic. Druhým je Mikuláš z Flüe, otec rodiny s 10 dětmi, kajícník a obnovitel míru. </w:t>
        <w:br/>
        <w:t xml:space="preserve">Označení za poustevníka ještě neznamená, že většinu života strávil v poustevně, ale častěji to, že z období v samotě s Bohem získával prospěch pro sebe i pro druhé. 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Někteří světci přivádějí k poznání, že je možné učinit si takovou poustevnu i ve svém srdci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Dnes to vyzkoušejme a pohovořme si s Bohem, kterého prosíme o pomoc pro velikost jeho lásky zjevené v Kristově kříži, k slávě Nejsvětější Trojice, k radosti mateřského srdce Královny nebe a svatých, které prosíme o přímluvu: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 Ukřižovaného Syna a Matko naš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osef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Serapione (dnes připomínaný)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Mikuláši z Flüe (dnes připomínaný)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Zdislavo, patronko rodin a českého národ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ežko Česká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Václav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(Můžeme přidat prosby ke svým patronů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Všichni svatí pomocníci a patroni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ane, žehnej naší zemi. Ať světlo tvé milosti svítí všemu jejímu lid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chraň ho před každým zlem, které ho ohrožuje, posiluj v něm vzájemnou lásku a dej, ať pozná, jak dobré je v síle modlitby nést každou radost i bolest. Amen.</w:t>
      </w:r>
    </w:p>
    <w:p>
      <w:pPr>
        <w:pStyle w:val="Normal"/>
        <w:numPr>
          <w:ilvl w:val="0"/>
          <w:numId w:val="0"/>
        </w:numPr>
        <w:spacing w:lineRule="auto" w:line="256" w:before="24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Jako součást novény je navrhována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MODLITBA CELÉHO RŮŽENCE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(radostného, bolestného a slavného; případně i světla)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6. den 22. 3. - </w:t>
      </w:r>
      <w:r>
        <w:rPr>
          <w:rFonts w:eastAsia="Times New Roman" w:cs="Calibri"/>
          <w:b/>
          <w:bCs/>
          <w:i/>
          <w:sz w:val="26"/>
          <w:szCs w:val="26"/>
          <w:lang w:eastAsia="cs-CZ"/>
        </w:rPr>
        <w:t>Začátek novény je stejný, jako je uveden před 1. dnem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–</w:t>
      </w:r>
      <w:r>
        <w:rPr>
          <w:rFonts w:eastAsia="Calibri" w:cs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eastAsia="cs-CZ"/>
        </w:rPr>
        <w:t>Uzdravení ze slepoty…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Dnešní evangelium hovoří o uzdravení ze slepoty, které vede k vyznání víry v Ježíše. Kdo nevidí Boží lásku, je jako slepý, který potřebuje uzdravení. K tomuto zamyšlení přidejme slova dnešní modlitby po přijímání: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„</w:t>
      </w:r>
      <w:r>
        <w:rPr>
          <w:rFonts w:eastAsia="Times New Roman" w:cs="Calibri"/>
          <w:bCs/>
          <w:i/>
          <w:sz w:val="24"/>
          <w:szCs w:val="26"/>
          <w:lang w:eastAsia="cs-CZ"/>
        </w:rPr>
        <w:t>Bože, ty osvěcuješ každého člověka na tomto světě; osvěcuj naše srdce světlem své milosti, abychom vždy poznávali, co odpovídá tvé vůli, a dovedli tě opravdově milovat. Skrze Krista, našeho Pána.“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Znovu se ještě obracíme k svatému Janovi Sarkandrovi ve spojení s výročím přijetí jeho kněžského svěcení v Brně. Ze světců dnes připomínaných prosíme o pomoc i dalšího mučedníka Mikuláše Owena, malého, prostého jezuitu, o němž bylo napsáno, že nikdo nepomohl kněžím tolik jako on. Ani kruté mučení, které vedlo k jeho smrti, ho nedonutilo k prozrazení kněží. Jsme opět u vědomého spojení s Bohem, jemuž se potřebujeme naučit, abychom prokazovali více lásky a měli více sil k věrnosti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Bůh chce pro nás ta největší dobra, proto neváhejme prosit a vyslovme své prosby týkající se pandemie a víry, které můžeme zakončit modlitbo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rosíme o to pro velikost Boží lásky zjevené v Kristově kříži, k slávě Nejsvětější Trojice, k radosti mateřského srdce Královny nebe a svatých, které prosíme o přímluv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 Ukřižovaného Syna a Matko naš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osef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ane Sarkandř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Mikuláši Oweno (dnes připomínaný)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Zdislavo, patronko rodin a českého národ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ežko Česká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Václav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(Můžeme přidat prosby ke svým patronů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Všichni svatí pomocníci a patroni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ane, žehnej naší zemi. Ať světlo tvé milosti svítí všemu jejímu lid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chraň ho před každým zlem, které ho ohrožuje, posiluj v něm vzájemnou lásku a dej, ať pozná, jak dobré je v síle modlitby nést každou radost i bolest. Amen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56" w:before="24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Jako součást novény je navrhována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MODLITBA CELÉHO RŮŽENCE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(radostného, bolestného a slavného; případně i světla)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7. den 23. 3. - </w:t>
      </w:r>
      <w:r>
        <w:rPr>
          <w:rFonts w:eastAsia="Times New Roman" w:cs="Calibri"/>
          <w:b/>
          <w:bCs/>
          <w:i/>
          <w:sz w:val="26"/>
          <w:szCs w:val="26"/>
          <w:lang w:eastAsia="cs-CZ"/>
        </w:rPr>
        <w:t>Začátek novény je stejný, jako je uveden před 1. dnem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–</w:t>
      </w:r>
      <w:r>
        <w:rPr>
          <w:rFonts w:eastAsia="Calibri" w:cs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eastAsia="cs-CZ"/>
        </w:rPr>
        <w:t>Růst víry znamená její vyjádření skutky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i/>
          <w:i/>
          <w:sz w:val="26"/>
          <w:szCs w:val="26"/>
          <w:lang w:eastAsia="cs-CZ"/>
        </w:rPr>
      </w:pPr>
      <w:r>
        <w:rPr>
          <w:rFonts w:eastAsia="Times New Roman" w:cs="Calibri"/>
          <w:bCs/>
          <w:i/>
          <w:sz w:val="26"/>
          <w:szCs w:val="26"/>
          <w:lang w:eastAsia="cs-CZ"/>
        </w:rPr>
        <w:t>V dnešním evangeliu slyšíme o uzdravení syna královského úředníka, které je opět spojeno s vírou, dokonce dvakrát. Nejprve důvěrou v Ježíšovu moc ho uzdravit a potom, když se dozvěděl, že horečka mu přestala ve chvíli, kdy Ježíš řekl: Jdi, tvůj syn je zdráv. Druhé vyjádření, že uvěřil, naznačuje jeho ochotu uskutečňovat to, co Ježíš učil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i/>
          <w:i/>
          <w:sz w:val="26"/>
          <w:szCs w:val="26"/>
          <w:lang w:eastAsia="cs-CZ"/>
        </w:rPr>
      </w:pPr>
      <w:r>
        <w:rPr>
          <w:rFonts w:eastAsia="Times New Roman" w:cs="Calibri"/>
          <w:bCs/>
          <w:i/>
          <w:sz w:val="26"/>
          <w:szCs w:val="26"/>
          <w:lang w:eastAsia="cs-CZ"/>
        </w:rPr>
        <w:t>Dnes martyrologium připomíná blah. Metoděje Trčku mučedníka komunistického režimu, který se v Praze stal knězem, konal lidové misie, opakovaně se vracel na Svatou Horu, kde sloužil uprchlíkům. Potom i v Brně, ve Stanislavi i na Ukrajině mezi řeckokatolíky a v Michalovcích. Po utrpení ve více vězeních, které přijímal s důvěrou v Boha, který s křížem dává i sílu k jeho nesení, umíral se slovy, že se na nikoho nehněvá a všem odpouští. Tak svým životem uskutečňoval to, co Ježíš učil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i/>
          <w:i/>
          <w:sz w:val="26"/>
          <w:szCs w:val="26"/>
          <w:lang w:eastAsia="cs-CZ"/>
        </w:rPr>
      </w:pPr>
      <w:r>
        <w:rPr>
          <w:rFonts w:eastAsia="Times New Roman" w:cs="Calibri"/>
          <w:bCs/>
          <w:i/>
          <w:sz w:val="26"/>
          <w:szCs w:val="26"/>
          <w:lang w:eastAsia="cs-CZ"/>
        </w:rPr>
        <w:t xml:space="preserve">Po těchto dvou příbězích se zahledím na růst víry ve svém životě. Od kdy je nejdůležitější? 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–</w:t>
      </w:r>
      <w:r>
        <w:rPr>
          <w:rFonts w:eastAsia="Calibri" w:cs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eastAsia="cs-CZ"/>
        </w:rPr>
        <w:t>Odpověď vložme do modlitby s prosbou o posílení růstu víry i o zastavení pandemie a dodejme: Prosíme o to pro velikost Boží lásky zjevené v Kristově kříži, k slávě Nejsvětější Trojice, k radosti mateřského srdce Královny nebe a svatých, které prosíme o přímluv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 Ukřižovaného Syna a Matko naš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osef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Blahoslavený Metoději Trčko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Zdislavo, patronko rodin a českého národ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ežko Česká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Václav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(Můžeme přidat prosby ke svým patronů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Všichni svatí pomocníci a patroni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ane, žehnej naší zemi. Ať světlo tvé milosti svítí všemu jejímu lid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chraň ho před každým zlem, které ho ohrožuje, posiluj v něm vzájemnou lásku a dej, ať pozná, jak dobré je v síle modlitby nést každou radost i bolest. Amen.“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56" w:before="24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Jako součást novény je navrhována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MODLITBA CELÉHO RŮŽENCE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(radostného, bolestného a slavného; případně i světla)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 </w:t>
      </w:r>
      <w:r>
        <w:br w:type="page"/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8. den 24. 3. - </w:t>
      </w:r>
      <w:r>
        <w:rPr>
          <w:rFonts w:eastAsia="Times New Roman" w:cs="Calibri"/>
          <w:b/>
          <w:bCs/>
          <w:i/>
          <w:sz w:val="26"/>
          <w:szCs w:val="26"/>
          <w:lang w:eastAsia="cs-CZ"/>
        </w:rPr>
        <w:t>Začátek novény je stejný, jako je uveden před 1. dnem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–</w:t>
      </w:r>
      <w:r>
        <w:rPr>
          <w:rFonts w:eastAsia="Calibri" w:cs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eastAsia="cs-CZ"/>
        </w:rPr>
        <w:t>„</w:t>
      </w:r>
      <w:r>
        <w:rPr>
          <w:rFonts w:eastAsia="Times New Roman" w:cs="Calibri"/>
          <w:b/>
          <w:bCs/>
          <w:sz w:val="26"/>
          <w:szCs w:val="26"/>
          <w:lang w:eastAsia="cs-CZ"/>
        </w:rPr>
        <w:t>Hle, jsi zdráv. Už nehřeš, aby tě nestihlo něco horšího!“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Evangelium dnes mluví opět o uzdravení. Jde o osamělou osobu nemocnou 38 let. Co by mohlo být horšího? – to, co může způsobit hřích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/>
      </w:pPr>
      <w:r>
        <w:rPr>
          <w:rFonts w:eastAsia="Times New Roman" w:cs="Calibri"/>
          <w:bCs/>
          <w:i/>
          <w:sz w:val="24"/>
          <w:szCs w:val="26"/>
          <w:lang w:eastAsia="cs-CZ"/>
        </w:rPr>
        <w:t xml:space="preserve">Na dnešek vychází připomínka sv. Kateřiny Švédské, která je vzývána proti potratům i proti záplavám. Jako mladá vdova se rozhodla ze všech sil sloužit Bohu v nemocných i v těch, </w:t>
        <w:br/>
        <w:t xml:space="preserve">co trpěli hlady. Dbala na rady své matky Brigity (pozdější patronky Evropy, poutníků </w:t>
        <w:br/>
        <w:t xml:space="preserve">i umírajících, se svátkem 23. 7.), která jí doporučovala kající skutky, i na její upozornění, </w:t>
        <w:br/>
        <w:t xml:space="preserve">že s pokušením a s různými riziky se bude setkávat všude. </w:t>
        <w:br/>
        <w:br/>
        <w:t>Výchova rodiči k respektování mravních zásad a následné odhodlání k boji s pokušeními u potomků jsou natolik nedostatečná, že ohrožují celou společnost pro následky absence víry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Za růst víry v našem národě a za zastavení pandemie koronaviru nyní vyslovme své prosby, které můžeme zakončit modlitbo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rosíme o to pro velikost Boží lásky zjevené v Kristově kříži, k slávě Nejsvětější Trojice, k radosti mateřského srdce Královny nebe a svatých, které prosíme o přímluv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ilostiplná Panno Mari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 Ukřižovaného Syna a Matko naš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, ochránkyně nenarozeného život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osef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Kateřino Švédská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Brigito, patronko Evropy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Zdislavo, patronko rodin a českého národ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ežko Česká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Václav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(Můžeme přidat prosby ke svým patronů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Všichni svatí pomocníci a patroni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ane, žehnej naší zemi. Ať světlo tvé milosti svítí všemu jejímu lid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chraň ho před každým zlem, které ho ohrožuje, posiluj v něm vzájemnou lásku a dej, ať pozná, jak dobré je v síle modlitby nést každou radost i bolest. Amen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56" w:before="24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Jako součást novény je navrhována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MODLITBA CELÉHO RŮŽENCE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(radostného, bolestného a slavného; případně i světla). </w:t>
      </w:r>
      <w:r>
        <w:br w:type="page"/>
      </w:r>
    </w:p>
    <w:p>
      <w:pPr>
        <w:pStyle w:val="Normal"/>
        <w:numPr>
          <w:ilvl w:val="0"/>
          <w:numId w:val="0"/>
        </w:numPr>
        <w:shd w:fill="F2F2F2" w:val="clear"/>
        <w:spacing w:lineRule="auto" w:line="256" w:before="0" w:after="60"/>
        <w:jc w:val="both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9. den 25. 3. - </w:t>
      </w:r>
      <w:r>
        <w:rPr>
          <w:rFonts w:eastAsia="Times New Roman" w:cs="Calibri"/>
          <w:b/>
          <w:bCs/>
          <w:i/>
          <w:sz w:val="26"/>
          <w:szCs w:val="26"/>
          <w:lang w:eastAsia="cs-CZ"/>
        </w:rPr>
        <w:t>Začátek novény je stejný, jako je uveden před 1. dnem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/>
      </w:pPr>
      <w:r>
        <w:rPr>
          <w:rFonts w:eastAsia="Times New Roman" w:cs="Calibri"/>
          <w:b/>
          <w:bCs/>
          <w:sz w:val="26"/>
          <w:szCs w:val="26"/>
          <w:lang w:eastAsia="cs-CZ"/>
        </w:rPr>
        <w:t>–</w:t>
      </w:r>
      <w:r>
        <w:rPr>
          <w:rFonts w:eastAsia="Calibri" w:cs="Calibri"/>
          <w:b/>
          <w:bCs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Stojíme před volbou nového začátku nebo nerozhodnutí se pro Boha, </w:t>
        <w:br/>
        <w:t>které provází vnitřní prázdnota a absence pravé radosti.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/>
      </w:pPr>
      <w:r>
        <w:rPr>
          <w:rFonts w:eastAsia="Times New Roman" w:cs="Calibri"/>
          <w:bCs/>
          <w:i/>
          <w:sz w:val="24"/>
          <w:szCs w:val="26"/>
          <w:lang w:eastAsia="cs-CZ"/>
        </w:rPr>
        <w:t xml:space="preserve">Dnes je na prvním místě slavnost Zvěstování Panně Marii. U ní vidíme ten nejlepší postoj k Božím požadavkům, kterému se potřebujeme stále učit. Bohu i jí jde o naši spásu, o záchranu každého člověka. </w:t>
        <w:br/>
        <w:t xml:space="preserve">Svoboda však představuje otázku přijetí milosti, kterou, jako každý, i ona měla možnost odmítnout. Spolupráce s milostí znamená překonávání obav, někdy i přijímání utrpení </w:t>
        <w:br/>
        <w:t xml:space="preserve">k dosažení něčeho většího. </w:t>
        <w:br/>
        <w:br/>
        <w:t>V poselství Panny Marie z 25. 3. 2014 za výzvou k boji proti hříchu a k úsilí o svatost následuje příslib: „Láska Boží poteče přes vás do světa, mír zavládne ve vašich srdcích a Boží požehnání vás naplní.“</w:t>
      </w:r>
    </w:p>
    <w:p>
      <w:pPr>
        <w:pStyle w:val="Normal"/>
        <w:numPr>
          <w:ilvl w:val="0"/>
          <w:numId w:val="0"/>
        </w:numPr>
        <w:spacing w:lineRule="auto" w:line="256" w:before="0" w:after="60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Cs/>
          <w:i/>
          <w:sz w:val="24"/>
          <w:szCs w:val="26"/>
          <w:lang w:eastAsia="cs-CZ"/>
        </w:rPr>
        <w:t>Neváhejme o ně prosit. Neváhejme prosit o milosti zvláště v této době potřebné pro nás i pro celý svět.</w:t>
        <w:b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outlineLvl w:val="5"/>
        <w:rPr>
          <w:rFonts w:eastAsia="Times New Roman" w:cs="Calibri"/>
          <w:bCs/>
          <w:i/>
          <w:i/>
          <w:sz w:val="24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Prosíme o ně pro velikost Boží lásky zjevené v Kristově kříži, k slávě Nejsvětější Trojice, k radosti mateřského srdce Královny nebe a svatých, </w:t>
        <w:br/>
        <w:t>které prosíme o přímluvu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ilostiplná Panno Mari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Matko Ukřižovaného Syna a Matko naš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Josef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Lucie Filippini a sv. Dulo (dnes připomínané)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Zdislavo, patronko rodin a českého národa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á Anežko Česká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Svatý Václave, oroduj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(Můžeme přidat prosby ke svým patronům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Všichni svatí pomocníci a patroni, orodujte za nás a za celý svět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Pane, žehnej naší zemi. Ať světlo tvé milosti svítí všemu jejímu lidu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>Ochraň ho před každým zlem, které ho ohrožuje, posiluj v něm vzájemnou lásku a dej, ať pozná, jak dobré je v síle modlitby nést každou radost i bolest. Amen.</w:t>
      </w:r>
    </w:p>
    <w:p>
      <w:pPr>
        <w:pStyle w:val="Normal"/>
        <w:numPr>
          <w:ilvl w:val="0"/>
          <w:numId w:val="0"/>
        </w:numPr>
        <w:spacing w:lineRule="auto" w:line="256" w:before="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56" w:before="240" w:after="60"/>
        <w:jc w:val="both"/>
        <w:outlineLvl w:val="5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Jako součást novény je navrhována </w:t>
      </w:r>
      <w:r>
        <w:rPr>
          <w:rFonts w:eastAsia="Times New Roman" w:cs="Calibri"/>
          <w:b/>
          <w:bCs/>
          <w:sz w:val="26"/>
          <w:szCs w:val="26"/>
          <w:shd w:fill="D9D9D9" w:val="clear"/>
          <w:lang w:eastAsia="cs-CZ"/>
        </w:rPr>
        <w:t>MODLITBA CELÉHO RŮŽENCE</w:t>
      </w: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 (radostného, bolestného a slavného; případně i světla).</w:t>
      </w:r>
      <w:r>
        <w:br w:type="page"/>
      </w:r>
    </w:p>
    <w:p>
      <w:pPr>
        <w:pStyle w:val="Heading4"/>
        <w:shd w:fill="F2F2F2" w:val="clear"/>
        <w:spacing w:lineRule="atLeast" w:line="288" w:before="0" w:after="120"/>
        <w:rPr>
          <w:rFonts w:cs="Calibri"/>
          <w:bCs w:val="false"/>
          <w:color w:val="000000"/>
          <w:sz w:val="26"/>
          <w:szCs w:val="26"/>
          <w:lang w:eastAsia="cs-CZ"/>
        </w:rPr>
      </w:pPr>
      <w:r>
        <w:rPr>
          <w:rFonts w:cs="Calibri"/>
          <w:bCs w:val="false"/>
          <w:color w:val="000000"/>
          <w:sz w:val="26"/>
          <w:szCs w:val="26"/>
          <w:lang w:eastAsia="cs-CZ"/>
        </w:rPr>
        <w:t xml:space="preserve">Jak se modlí růženec </w:t>
      </w:r>
      <w:r>
        <w:rPr>
          <w:rFonts w:cs="Calibri"/>
          <w:color w:val="000000"/>
          <w:sz w:val="26"/>
          <w:szCs w:val="26"/>
          <w:lang w:eastAsia="cs-CZ"/>
        </w:rPr>
        <w:t>aneb: Modlitba růžence krok za kroke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20"/>
        <w:outlineLvl w:val="3"/>
        <w:rPr>
          <w:rFonts w:eastAsia="Times New Roman" w:cs="Calibri"/>
          <w:color w:val="000000"/>
          <w:sz w:val="26"/>
          <w:szCs w:val="26"/>
          <w:lang w:eastAsia="cs-CZ"/>
        </w:rPr>
      </w:pPr>
      <w:hyperlink r:id="rId2">
        <w:r>
          <w:rPr>
            <w:rStyle w:val="InternetLink"/>
          </w:rPr>
          <w:t>https://www.maria.cz/modlitba/jak-se-modlit-ruzenec</w:t>
        </w:r>
      </w:hyperlink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567" w:leader="none"/>
        </w:tabs>
        <w:spacing w:lineRule="auto" w:line="240" w:before="0" w:after="120"/>
        <w:ind w:left="720" w:hanging="7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Zahájení znamením kříže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br/>
      </w: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>Ve jménu Otce i Syna i Ducha svatého. Amen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567" w:leader="none"/>
        </w:tabs>
        <w:spacing w:lineRule="auto" w:line="240" w:before="0" w:after="120"/>
        <w:ind w:left="720" w:hanging="7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Úvodní modlitba - Apoštolské vyznání víry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>Věřím v Boha, Otce všemohoucího, Stvořitele nebe i země.</w:t>
        <w:br/>
        <w:t>I v Ježíše Krista, Syna jeho Jediného, Pána našeho;</w:t>
        <w:br/>
        <w:t>jenž se počal z Ducha svatého, narodil se z Marie Panny,</w:t>
        <w:br/>
        <w:t>trpěl pod Ponciem Pilátem, ukřižován umřel i pohřben jest;</w:t>
        <w:br/>
        <w:t>sestoupil do pekel, třetího dne vstal z mrtvých;</w:t>
        <w:br/>
        <w:t>vstoupil na nebesa, sedí po pravici Boha, Otce všemohoucího;</w:t>
        <w:br/>
        <w:t>odtud přijde soudit živé i mrtvé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i/>
          <w:i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 xml:space="preserve">Věřím v Ducha Svatého, svatou církev obecnou, společenství svatých, </w:t>
        <w:br/>
        <w:t>odpuštění hříchů, vzkříšení těla a život věčný. Amen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720" w:hanging="7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následuje Modlitba Páně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>Otče náš, jenž jsi na nebesích,</w:t>
        <w:br/>
        <w:t>posvěť se jméno tvé.</w:t>
        <w:br/>
        <w:t>Přijď království tvé.</w:t>
        <w:br/>
        <w:t>Buď vůle tvá jako v nebi, tak i na zemi.</w:t>
        <w:br/>
        <w:t>Chléb náš vezdejší dej nám dnes.</w:t>
        <w:br/>
        <w:t>A odpusť nám naše viny,</w:t>
        <w:br/>
        <w:t>jako i my odpouštíme našim viníkům.</w:t>
        <w:br/>
        <w:t>A neuveď nás v pokušení,</w:t>
        <w:br/>
        <w:t>ale zbav nás od zlého.</w:t>
        <w:br/>
        <w:t>Amen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567" w:leader="none"/>
        </w:tabs>
        <w:spacing w:lineRule="auto" w:line="240" w:before="0" w:after="120"/>
        <w:ind w:left="720" w:hanging="7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 xml:space="preserve">následuje 3x Pozdravení andělské.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Calibri"/>
          <w:iCs/>
          <w:color w:val="000000"/>
          <w:sz w:val="26"/>
          <w:szCs w:val="26"/>
          <w:lang w:eastAsia="cs-CZ"/>
        </w:rPr>
        <w:t>Při prvním "</w:t>
      </w: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>Zdrávas, Maria</w:t>
      </w:r>
      <w:r>
        <w:rPr>
          <w:rFonts w:eastAsia="Times New Roman" w:cs="Calibri"/>
          <w:iCs/>
          <w:color w:val="000000"/>
          <w:sz w:val="26"/>
          <w:szCs w:val="26"/>
          <w:lang w:eastAsia="cs-CZ"/>
        </w:rPr>
        <w:t>" vkládáme za jméno Ježíš slova:</w:t>
      </w: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 xml:space="preserve"> </w:t>
        <w:br/>
        <w:t>v kterého věříme</w:t>
        <w:br/>
      </w:r>
      <w:r>
        <w:rPr>
          <w:rFonts w:eastAsia="Times New Roman" w:cs="Calibri"/>
          <w:iCs/>
          <w:color w:val="000000"/>
          <w:sz w:val="26"/>
          <w:szCs w:val="26"/>
          <w:lang w:eastAsia="cs-CZ"/>
        </w:rPr>
        <w:t>při druhém:</w:t>
      </w: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 xml:space="preserve"> </w:t>
        <w:br/>
        <w:t>v kterého doufáme</w:t>
        <w:br/>
      </w:r>
      <w:r>
        <w:rPr>
          <w:rFonts w:eastAsia="Times New Roman" w:cs="Calibri"/>
          <w:iCs/>
          <w:color w:val="000000"/>
          <w:sz w:val="26"/>
          <w:szCs w:val="26"/>
          <w:lang w:eastAsia="cs-CZ"/>
        </w:rPr>
        <w:t>při třetím:</w:t>
      </w: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 xml:space="preserve"> </w:t>
        <w:br/>
        <w:t>kterého nadevšechno milujeme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i/>
          <w:i/>
          <w:iCs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 xml:space="preserve">Zdrávas, Maria, milosti plná, Pán s tebou; </w:t>
        <w:br/>
        <w:t>požehnaná ty mezi ženami a požehnaný plod života tvého, Ježíš.</w:t>
        <w:br/>
        <w:br/>
        <w:t xml:space="preserve">Svatá Maria, Matko Boží, pros za nás hříšné </w:t>
        <w:br/>
        <w:t>nyní i v hodinu smrti naší. Amen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720" w:hanging="7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následuje Chvála Nejsvětější Trojice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>Sláva Otci i Synu i Duchu svatému,</w:t>
        <w:br/>
        <w:t>jako byla na počátku, i nyní, i vždycky</w:t>
        <w:br/>
        <w:t>a na věky věků.</w:t>
        <w:br/>
        <w:t>Amen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120"/>
        <w:ind w:left="720" w:hanging="7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Otče náš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>Otče náš, jenž jsi na nebesích, posvěť se jméno tvé.</w:t>
        <w:br/>
        <w:t>Přijď království tvé.</w:t>
        <w:br/>
        <w:t>Buď vůle tvá jako v nebi, tak i na zemi.</w:t>
        <w:br/>
        <w:t>Chléb náš vezdejší dej nám dnes.</w:t>
        <w:br/>
        <w:t>A odpusť nám naše viny, jako i my odpouštíme našim viníkům.</w:t>
        <w:br/>
        <w:t>A neuveď nás v pokušení, ale zbav nás od zlého.</w:t>
        <w:br/>
        <w:t>Amen.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následuje 10x Pozdravení andělské "</w:t>
      </w:r>
      <w:r>
        <w:rPr>
          <w:rFonts w:eastAsia="Times New Roman" w:cs="Calibri"/>
          <w:b/>
          <w:i/>
          <w:color w:val="000000"/>
          <w:sz w:val="26"/>
          <w:szCs w:val="26"/>
          <w:u w:val="single"/>
          <w:lang w:eastAsia="cs-CZ"/>
        </w:rPr>
        <w:t>Zdrávas, Maria</w:t>
      </w: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"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000000"/>
          <w:sz w:val="26"/>
          <w:szCs w:val="26"/>
          <w:lang w:eastAsia="cs-CZ"/>
        </w:rPr>
      </w:pPr>
      <w:r>
        <w:rPr>
          <w:rFonts w:eastAsia="Times New Roman" w:cs="Calibri"/>
          <w:color w:val="000000"/>
          <w:sz w:val="26"/>
          <w:szCs w:val="26"/>
          <w:lang w:eastAsia="cs-CZ"/>
        </w:rPr>
        <w:t xml:space="preserve"> </w:t>
      </w:r>
      <w:r>
        <w:rPr>
          <w:rFonts w:eastAsia="Times New Roman" w:cs="Calibri"/>
          <w:color w:val="000000"/>
          <w:sz w:val="26"/>
          <w:szCs w:val="26"/>
          <w:lang w:eastAsia="cs-CZ"/>
        </w:rPr>
        <w:t xml:space="preserve">Za jméno Ježíš vkládáme </w:t>
      </w:r>
      <w:r>
        <w:rPr>
          <w:rFonts w:eastAsia="Times New Roman" w:cs="Calibri"/>
          <w:b/>
          <w:color w:val="000000"/>
          <w:sz w:val="26"/>
          <w:szCs w:val="26"/>
          <w:lang w:eastAsia="cs-CZ"/>
        </w:rPr>
        <w:t>slova tajemství</w:t>
      </w:r>
      <w:r>
        <w:rPr>
          <w:rFonts w:eastAsia="Times New Roman" w:cs="Calibri"/>
          <w:color w:val="000000"/>
          <w:sz w:val="26"/>
          <w:szCs w:val="26"/>
          <w:lang w:eastAsia="cs-CZ"/>
        </w:rPr>
        <w:t xml:space="preserve"> </w:t>
        <w:br/>
        <w:t>(růženec má čtyři části - radostný, bolestný, slavný a světla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18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40" w:after="0"/>
              <w:outlineLvl w:val="4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cs-CZ"/>
              </w:rPr>
              <w:t>Radostný růženec /pondělí sobota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240" w:after="120"/>
              <w:outlineLvl w:val="4"/>
              <w:rPr/>
            </w:pPr>
            <w:r>
              <w:rPr>
                <w:rFonts w:eastAsia="Times New Roman" w:cs="Calibri"/>
                <w:b/>
                <w:i/>
                <w:color w:val="000000"/>
                <w:sz w:val="26"/>
                <w:szCs w:val="26"/>
                <w:lang w:eastAsia="cs-CZ"/>
              </w:rPr>
              <w:t>…</w:t>
            </w:r>
            <w:r>
              <w:rPr>
                <w:rFonts w:eastAsia="Calibri" w:cs="Calibri"/>
                <w:b/>
                <w:i/>
                <w:iCs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6"/>
                <w:szCs w:val="26"/>
                <w:lang w:eastAsia="cs-CZ"/>
              </w:rPr>
              <w:t xml:space="preserve">plod života tvého, </w:t>
            </w:r>
            <w:r>
              <w:rPr>
                <w:rFonts w:eastAsia="Times New Roman" w:cs="Calibri"/>
                <w:b/>
                <w:i/>
                <w:color w:val="000000"/>
                <w:sz w:val="26"/>
                <w:szCs w:val="26"/>
                <w:lang w:eastAsia="cs-CZ"/>
              </w:rPr>
              <w:t>Ježíš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14" w:leader="none"/>
                <w:tab w:val="left" w:pos="284" w:leader="none"/>
              </w:tabs>
              <w:spacing w:lineRule="auto" w:line="240" w:before="0" w:after="60"/>
              <w:ind w:left="425" w:hanging="425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ého jsi z Ducha svatého počala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14" w:leader="none"/>
                <w:tab w:val="left" w:pos="28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s kterým jsi Alžbětu navštívila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14" w:leader="none"/>
                <w:tab w:val="left" w:pos="28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ého jsi v Betlémě porodila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14" w:leader="none"/>
                <w:tab w:val="left" w:pos="28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ého jsi v chrámě obětovala</w:t>
            </w:r>
          </w:p>
          <w:p>
            <w:pPr>
              <w:pStyle w:val="Normal"/>
              <w:numPr>
                <w:ilvl w:val="1"/>
                <w:numId w:val="5"/>
              </w:numPr>
              <w:shd w:fill="FFFFFF" w:val="clear"/>
              <w:tabs>
                <w:tab w:val="clear" w:pos="708"/>
                <w:tab w:val="left" w:pos="214" w:leader="none"/>
                <w:tab w:val="left" w:pos="284" w:leader="none"/>
              </w:tabs>
              <w:spacing w:lineRule="auto" w:line="240" w:before="0" w:after="60"/>
              <w:ind w:left="425" w:hanging="425"/>
              <w:rPr>
                <w:rFonts w:eastAsia="Times New Roman" w:cs="Calibri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ého jsi v chrámě nalezl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40" w:after="0"/>
              <w:outlineLvl w:val="4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cs-CZ"/>
              </w:rPr>
              <w:t>Bolestný růženec /úterý pátek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240" w:after="120"/>
              <w:outlineLvl w:val="4"/>
              <w:rPr/>
            </w:pPr>
            <w:r>
              <w:rPr>
                <w:rFonts w:eastAsia="Times New Roman" w:cs="Calibri"/>
                <w:b/>
                <w:i/>
                <w:color w:val="000000"/>
                <w:sz w:val="26"/>
                <w:szCs w:val="26"/>
                <w:lang w:eastAsia="cs-CZ"/>
              </w:rPr>
              <w:t>…</w:t>
            </w:r>
            <w:r>
              <w:rPr>
                <w:rFonts w:eastAsia="Calibri" w:cs="Calibri"/>
                <w:b/>
                <w:i/>
                <w:iCs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6"/>
                <w:szCs w:val="26"/>
                <w:lang w:eastAsia="cs-CZ"/>
              </w:rPr>
              <w:t xml:space="preserve">plod života tvého, </w:t>
            </w:r>
            <w:r>
              <w:rPr>
                <w:rFonts w:eastAsia="Times New Roman" w:cs="Calibri"/>
                <w:b/>
                <w:i/>
                <w:color w:val="000000"/>
                <w:sz w:val="26"/>
                <w:szCs w:val="26"/>
                <w:lang w:eastAsia="cs-CZ"/>
              </w:rPr>
              <w:t>Ježíš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356" w:hanging="356"/>
              <w:rPr/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se pro nás krví potil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byl pro nás bičován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byl pro nás trním korunován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pro nás nesl těžký kříž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60"/>
              <w:ind w:left="425" w:hanging="425"/>
              <w:rPr>
                <w:rFonts w:eastAsia="Times New Roman" w:cs="Calibri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byl pro nás ukřižován</w:t>
            </w:r>
          </w:p>
        </w:tc>
      </w:tr>
      <w:tr>
        <w:trPr>
          <w:trHeight w:val="3628" w:hRule="atLeast"/>
        </w:trPr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40" w:after="0"/>
              <w:outlineLvl w:val="4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cs-CZ"/>
              </w:rPr>
              <w:t>Slavný růženec /středa neděle 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240" w:after="120"/>
              <w:outlineLvl w:val="4"/>
              <w:rPr/>
            </w:pPr>
            <w:r>
              <w:rPr>
                <w:rFonts w:eastAsia="Times New Roman" w:cs="Calibri"/>
                <w:b/>
                <w:i/>
                <w:color w:val="000000"/>
                <w:sz w:val="26"/>
                <w:szCs w:val="26"/>
                <w:lang w:eastAsia="cs-CZ"/>
              </w:rPr>
              <w:t>…</w:t>
            </w:r>
            <w:r>
              <w:rPr>
                <w:rFonts w:eastAsia="Calibri" w:cs="Calibri"/>
                <w:b/>
                <w:i/>
                <w:iCs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6"/>
                <w:szCs w:val="26"/>
                <w:lang w:eastAsia="cs-CZ"/>
              </w:rPr>
              <w:t xml:space="preserve">plod života tvého, </w:t>
            </w:r>
            <w:r>
              <w:rPr>
                <w:rFonts w:eastAsia="Times New Roman" w:cs="Calibri"/>
                <w:b/>
                <w:i/>
                <w:color w:val="000000"/>
                <w:sz w:val="26"/>
                <w:szCs w:val="26"/>
                <w:lang w:eastAsia="cs-CZ"/>
              </w:rPr>
              <w:t>Ježíš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14" w:leader="none"/>
                <w:tab w:val="left" w:pos="284" w:leader="none"/>
              </w:tabs>
              <w:spacing w:lineRule="auto" w:line="240" w:before="0" w:after="60"/>
              <w:ind w:left="1440" w:hanging="1440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z mrtvých vstal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60"/>
              <w:ind w:left="284" w:hanging="284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na nebe vstoupil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Ducha svatého seslal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tě, Panno, do nebe vzal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eastAsia="Times New Roman" w:cs="Calibri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tě v nebi korunov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40" w:after="0"/>
              <w:outlineLvl w:val="4"/>
              <w:rPr>
                <w:rFonts w:eastAsia="Times New Roman" w:cs="Calibri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26"/>
                <w:szCs w:val="26"/>
                <w:lang w:eastAsia="cs-CZ"/>
              </w:rPr>
              <w:t>Růženec světla /čtvrtek/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240" w:after="120"/>
              <w:outlineLvl w:val="4"/>
              <w:rPr/>
            </w:pPr>
            <w:r>
              <w:rPr>
                <w:rFonts w:eastAsia="Times New Roman" w:cs="Calibri"/>
                <w:b/>
                <w:i/>
                <w:color w:val="000000"/>
                <w:sz w:val="26"/>
                <w:szCs w:val="26"/>
                <w:lang w:eastAsia="cs-CZ"/>
              </w:rPr>
              <w:t>…</w:t>
            </w:r>
            <w:r>
              <w:rPr>
                <w:rFonts w:eastAsia="Calibri" w:cs="Calibri"/>
                <w:b/>
                <w:i/>
                <w:iCs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i/>
                <w:iCs/>
                <w:color w:val="000000"/>
                <w:sz w:val="26"/>
                <w:szCs w:val="26"/>
                <w:lang w:eastAsia="cs-CZ"/>
              </w:rPr>
              <w:t xml:space="preserve">plod života tvého, </w:t>
            </w:r>
            <w:r>
              <w:rPr>
                <w:rFonts w:eastAsia="Times New Roman" w:cs="Calibri"/>
                <w:b/>
                <w:i/>
                <w:color w:val="000000"/>
                <w:sz w:val="26"/>
                <w:szCs w:val="26"/>
                <w:lang w:eastAsia="cs-CZ"/>
              </w:rPr>
              <w:t>Ježíš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60"/>
              <w:ind w:left="227" w:hanging="227"/>
              <w:rPr/>
            </w:pPr>
            <w:r>
              <w:rPr>
                <w:rFonts w:eastAsia="Calibri" w:cs="Calibri"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byl pokřtěn v Jordánu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zjevil v Káně svou božskou moc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hlásal Boží království a vyzýval k pokání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cs="Calibri"/>
                <w:i/>
                <w:i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na hoře proměnění zjevil svou slávu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60"/>
              <w:ind w:left="425" w:hanging="425"/>
              <w:rPr>
                <w:rFonts w:eastAsia="Times New Roman" w:cs="Calibri"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Calibri" w:cs="Calibri"/>
                <w:i/>
                <w:color w:val="000000"/>
                <w:sz w:val="26"/>
                <w:szCs w:val="26"/>
                <w:lang w:eastAsia="cs-CZ"/>
              </w:rPr>
              <w:t xml:space="preserve"> </w:t>
            </w:r>
            <w:r>
              <w:rPr>
                <w:rFonts w:eastAsia="Times New Roman" w:cs="Calibri"/>
                <w:i/>
                <w:color w:val="000000"/>
                <w:sz w:val="26"/>
                <w:szCs w:val="26"/>
                <w:lang w:eastAsia="cs-CZ"/>
              </w:rPr>
              <w:t>který ustanovil Eucharistii</w:t>
            </w:r>
          </w:p>
        </w:tc>
      </w:tr>
    </w:tbl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567" w:leader="none"/>
        </w:tabs>
        <w:spacing w:lineRule="auto" w:line="240" w:before="0" w:after="120"/>
        <w:ind w:left="720" w:hanging="7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Po desátém "zdrávasu" následuje 1x Chvála Nejsvětější Trojice: "</w:t>
      </w:r>
      <w:r>
        <w:rPr>
          <w:rFonts w:eastAsia="Times New Roman" w:cs="Calibri"/>
          <w:b/>
          <w:color w:val="000000"/>
          <w:sz w:val="26"/>
          <w:szCs w:val="26"/>
          <w:lang w:eastAsia="cs-CZ"/>
        </w:rPr>
        <w:t>Sláva Otci ...</w:t>
      </w: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"</w:t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567" w:leader="none"/>
        </w:tabs>
        <w:spacing w:lineRule="auto" w:line="240" w:before="0" w:after="120"/>
        <w:ind w:left="720" w:hanging="7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V dalším desátku (začínáme jej opět modlitbou Páně "</w:t>
      </w:r>
      <w:r>
        <w:rPr>
          <w:rFonts w:eastAsia="Times New Roman" w:cs="Calibri"/>
          <w:b/>
          <w:i/>
          <w:color w:val="000000"/>
          <w:sz w:val="26"/>
          <w:szCs w:val="26"/>
          <w:u w:val="single"/>
          <w:lang w:eastAsia="cs-CZ"/>
        </w:rPr>
        <w:t>Otče náš</w:t>
      </w: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" a do "</w:t>
      </w:r>
      <w:r>
        <w:rPr>
          <w:rFonts w:eastAsia="Times New Roman" w:cs="Calibri"/>
          <w:b/>
          <w:i/>
          <w:color w:val="000000"/>
          <w:sz w:val="26"/>
          <w:szCs w:val="26"/>
          <w:u w:val="single"/>
          <w:lang w:eastAsia="cs-CZ"/>
        </w:rPr>
        <w:t>Zdrávas</w:t>
      </w: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ů" vkládáme za jméno Ježíš další tajemství ...)</w:t>
      </w:r>
    </w:p>
    <w:p>
      <w:pPr>
        <w:pStyle w:val="Bezmezer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shd w:fill="F2F2F2" w:val="clear"/>
        <w:tabs>
          <w:tab w:val="clear" w:pos="708"/>
          <w:tab w:val="left" w:pos="567" w:leader="none"/>
        </w:tabs>
        <w:spacing w:lineRule="auto" w:line="240" w:before="0" w:after="120"/>
        <w:ind w:left="720" w:hanging="7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>Modlitbu růžence zakončíme modlitbou Zdrávas, Královno: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6"/>
          <w:szCs w:val="26"/>
          <w:lang w:eastAsia="cs-CZ"/>
        </w:rPr>
      </w:pPr>
      <w:r>
        <w:rPr>
          <w:rFonts w:eastAsia="Times New Roman" w:cs="Calibri"/>
          <w:b/>
          <w:i/>
          <w:iCs/>
          <w:color w:val="000000"/>
          <w:sz w:val="26"/>
          <w:szCs w:val="26"/>
          <w:lang w:eastAsia="cs-CZ"/>
        </w:rPr>
        <w:t>Zdrávas, Královno, matko milosrdenství,</w:t>
        <w:br/>
        <w:t>živote, sladkosti a naděje naše, buď zdráva!</w:t>
        <w:br/>
        <w:t>K tobě voláme, vyhnaní synové Evy,</w:t>
        <w:br/>
        <w:t>k tobě vzdycháme, lkajíce a plačíce</w:t>
        <w:br/>
        <w:t>v tomto slzavém údolí.</w:t>
        <w:br/>
        <w:t>A proto, orodovnice naše,</w:t>
        <w:br/>
        <w:t>obrať k nám své milosrdné oči</w:t>
        <w:br/>
        <w:t>a Ježíše, požehnaný plod života svého,</w:t>
        <w:br/>
        <w:t>nám po tomto putování ukaž,</w:t>
        <w:br/>
        <w:t>ó milostivá,</w:t>
        <w:br/>
        <w:t>ó přívětivá,</w:t>
        <w:br/>
        <w:t>ó přesladká, Panno Maria!</w:t>
        <w:br/>
        <w:t>Oroduj za nás, královno posvátného růžence,</w:t>
        <w:br/>
        <w:t>aby nám Kristus dal účast na svých zaslíbeních.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b/>
          <w:b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b/>
          <w:color w:val="000000"/>
          <w:sz w:val="26"/>
          <w:szCs w:val="26"/>
          <w:u w:val="single"/>
          <w:lang w:eastAsia="cs-CZ"/>
        </w:rPr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Calibri"/>
          <w:color w:val="000000"/>
          <w:sz w:val="26"/>
          <w:szCs w:val="26"/>
          <w:u w:val="single"/>
          <w:lang w:eastAsia="cs-CZ"/>
        </w:rPr>
      </w:pPr>
      <w:r>
        <w:rPr>
          <w:rFonts w:eastAsia="Times New Roman" w:cs="Calibri"/>
          <w:color w:val="000000"/>
          <w:sz w:val="26"/>
          <w:szCs w:val="26"/>
          <w:u w:val="single"/>
          <w:lang w:eastAsia="cs-CZ"/>
        </w:rPr>
        <w:t xml:space="preserve">(Modleme se) 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Calibri"/>
          <w:b/>
          <w:i/>
          <w:color w:val="000000"/>
          <w:sz w:val="26"/>
          <w:szCs w:val="26"/>
          <w:lang w:eastAsia="cs-CZ"/>
        </w:rPr>
        <w:t xml:space="preserve">Bože, tvůj jednorozený Syn nám svým životem, smrtí </w:t>
        <w:br/>
        <w:t xml:space="preserve">a zmrtvýchvstáním získal věčnou spásu. </w:t>
        <w:br/>
        <w:br/>
        <w:t xml:space="preserve">Dej nám, prosíme, když v posvátném růženci blahoslavené Panny Marie </w:t>
        <w:br/>
        <w:t xml:space="preserve">o těchto tajemstvích rozjímáme, ať také podle nich žijeme </w:t>
        <w:br/>
        <w:t xml:space="preserve">a dosáhneme toho, co slibují. </w:t>
        <w:br/>
        <w:br/>
        <w:t xml:space="preserve">Skrze Krista, našeho Pána. </w:t>
        <w:br/>
        <w:br/>
        <w:t>Ame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2F2F2" w:val="clear"/>
      <w:spacing w:lineRule="auto" w:line="256" w:before="0" w:after="60"/>
      <w:jc w:val="center"/>
      <w:outlineLvl w:val="0"/>
      <w:rPr>
        <w:rFonts w:eastAsia="Times New Roman" w:cs="Calibri"/>
        <w:b/>
        <w:b/>
        <w:bCs/>
        <w:kern w:val="2"/>
        <w:sz w:val="18"/>
        <w:szCs w:val="26"/>
        <w:lang w:eastAsia="cs-CZ"/>
      </w:rPr>
    </w:pPr>
    <w:r>
      <w:rPr>
        <w:rFonts w:eastAsia="Times New Roman" w:cs="Calibri"/>
        <w:b/>
        <w:bCs/>
        <w:kern w:val="2"/>
        <w:sz w:val="18"/>
        <w:szCs w:val="26"/>
        <w:lang w:eastAsia="cs-CZ"/>
      </w:rPr>
      <w:t>Novéna pro zastavení epidemie koronavi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a.cz/modlitba/jak-se-modlit-ruzene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42:00Z</dcterms:created>
  <dc:creator>Karin</dc:creator>
  <dc:description/>
  <cp:keywords/>
  <dc:language>en-US</dc:language>
  <cp:lastModifiedBy>Veronika Vykydalová</cp:lastModifiedBy>
  <dcterms:modified xsi:type="dcterms:W3CDTF">2020-03-19T08:33:00Z</dcterms:modified>
  <cp:revision>10</cp:revision>
  <dc:subject/>
  <dc:title/>
</cp:coreProperties>
</file>